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ab/>
        <w:tab/>
        <w:t xml:space="preserve">                    Дело № 5-196-2108/2025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0579-9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 xml:space="preserve">                                                                      04 февраля 2025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ельмесова Виталия Владимировича,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неработающего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серия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rFonts w:eastAsia="Arial Unicode MS"/>
          <w:sz w:val="25"/>
          <w:szCs w:val="25"/>
        </w:rPr>
        <w:t>24.01.</w:t>
      </w:r>
      <w:r>
        <w:rPr>
          <w:sz w:val="25"/>
          <w:szCs w:val="25"/>
        </w:rPr>
        <w:t xml:space="preserve">2025 г. около 14 час. 35 мин. по ул. 60 лет Октября, д. 1 А в городе Нижневартовске Бельмесов В.В. управляя автомобилем «Ниссан Атлас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 в нарушение п. 2.5 ПДД РФ оставил место дорожно-транспортного происшествия, участником которого он является.</w:t>
      </w:r>
    </w:p>
    <w:p>
      <w:pPr>
        <w:pStyle w:val="Normal"/>
        <w:ind w:right="-55" w:firstLine="567"/>
        <w:jc w:val="both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 xml:space="preserve">Бельмесов В.В. </w:t>
      </w:r>
      <w:r>
        <w:rPr>
          <w:bCs/>
          <w:color w:val="000000"/>
          <w:sz w:val="25"/>
          <w:szCs w:val="25"/>
        </w:rPr>
        <w:t>при рассмотрении административного материала факт совершения правонарушения при указанных обстоятельствах признал и пояснил, что с места ДТП уехал, так как не хотел, чтобы забрали машину.</w:t>
      </w:r>
    </w:p>
    <w:p>
      <w:pPr>
        <w:pStyle w:val="Normal"/>
        <w:ind w:right="-55"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отерпевшая ФИО1. в судебном заседании пояснила, что Бельмесов В.В. никаких мер для предотвращения ДТП не предпринял, не тормозил, а потом уехал. Просит лишить его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Бельмесова В.В., потерпевшую </w:t>
      </w:r>
      <w:r>
        <w:rPr>
          <w:bCs/>
          <w:color w:val="000000"/>
          <w:sz w:val="25"/>
          <w:szCs w:val="25"/>
        </w:rPr>
        <w:t>ФИО1</w:t>
      </w:r>
      <w:r>
        <w:rPr>
          <w:sz w:val="25"/>
          <w:szCs w:val="25"/>
        </w:rPr>
        <w:t>. изучив материалы дела об административном правонару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648195 от 30.01.2025 г. с которым Бельмесов В.В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ознакомлен. Последнему разъяснены процессуальные права и обязанности, предусмотренные ст. 25.1 Кодекса Российской Федерации об административных правонарушениях, а также возможность не свидетельствовать против самого себя (ст. 51 Конституции Российской Федерации), о чем в протоколе имеется его подпис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старшего инспектора ОР ДПС ОГИБДД УМВД России по г. Нижневартовску от 30.01.2025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пию определения об отказе в возбуждении дела об административном правонарушении от 30.01.2025 г.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 xml:space="preserve">в отношении Бельмесова В.В. в связи с отсутствием в его действиях состава административного правонарушения с указанием механических повреждений, локализованных на транспортном средстве: «Ниссан Атлас», государственный регистрационный знак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- бампер передний, передняя правая фара, решетка радиатора</w:t>
      </w:r>
      <w:r>
        <w:rPr>
          <w:sz w:val="25"/>
          <w:szCs w:val="25"/>
        </w:rPr>
        <w:t xml:space="preserve">; «КИА РИО»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– бампер задний с накладкой, крышка багажника, крыло заднее левое, стойка задняя левая, фонарь задний левый и друг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копия письменных объяснений Бельмесова В.В. от 30.01.2025 г. согласно которым 24.01.2025 года в 14 час. 35 мин. по ул. 60 лет Октября, д. 1 А управляя автомобилем ««Ниссан Атлас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двигаясь в направлении РЦ «Малибу», совершил столкновение с автомобилем «КИА РИО»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. Не успевал остановиться перед останавливающимся перед ним автомобилем, на мигающий зеленый сигнал светофора. Удар касательный в заднюю часть автомобиля. С места происшествия уехал на заправку и не вернулс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копию схемы места дорожно – транспортного происшествия от 24.01.2025 года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согласно которой происшествие произошло на ул. 60 лет Октября 1 А в г. Нижневартовске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а старшего инспектора ОР ДПС ГИБДД УМВД России по г. Нижневартовску от 30.01.2025 г.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рассмотрении дела исследована видеозапись на приобщенном к материалам дела диске, содержание которой подтверждает факт ДТП с участием автомобиля «Ниссан Атлас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доказательства, мировой судья 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2 статьи 12.27 Кодекса Российской Федерации об административных правонарушениях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В соответствии с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305770/entry/10001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унктом 1.2</w:t>
      </w:r>
      <w:r>
        <w:rPr>
          <w:rStyle w:val="InternetLink"/>
          <w:sz w:val="25"/>
          <w:szCs w:val="25"/>
        </w:rPr>
        <w:fldChar w:fldCharType="end"/>
      </w:r>
      <w:r>
        <w:rPr>
          <w:color w:val="000000"/>
          <w:sz w:val="25"/>
          <w:szCs w:val="25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Согласно правовой позиции, изложенной в п. 20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72280274/entry/2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оставление водителем в нарушение требований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305770/entry/100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ДД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1227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 статьи 12.27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 xml:space="preserve">Из представленных материалов дела следует, что водитель Бельмесов В.В., управляя транспортным средством «Ниссан Атлас», государственный регистрационный знак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в нарушение п. 2.5 ПДД РФ оставил место дорожно-транспортного происшествия, участником которого он является</w:t>
      </w:r>
      <w:r>
        <w:rPr>
          <w:bCs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Учитывая изложенное, мировой судья приходит к выводу, что вина Бельмесова В.В. материалами дела установлена и квалифицирует его действия по ч. 2 ст. 12.2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ценивая доказательства в совокупности, мировой судья приходит к выводу о том, что вина Бельмесова В.В. в совершении инкриминируемого ему административного правонарушения материалами дела доказана полностью, подтверждается письменными материалами дела и видеозапись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Бельмесова В.В., отсутствие смягчающих и отягчающих административную ответственность обстоятельств, и приходит к выводу о назначении административного наказания в виде лишения специального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Бельмесова Виталия Владимировича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 в тот же ср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